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36"/>
          <w:szCs w:val="36"/>
        </w:rPr>
        <w:t>Clarke Central High School Class of 1986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36"/>
          <w:szCs w:val="36"/>
        </w:rPr>
        <w:t>20 Year Reunion Questionnair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FUNNIEST memory you have of high school?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far are you traveling so you may attend the reun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long have you been marri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old is your spous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children do you hav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old is your oldest child? How young is your youngest child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ould you consider your greatest accomplishment in the past 20 year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some of the most important life lessons you've learned in the past 20 years?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something you’d like to accomplish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re do you see yourself in 10 years?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o has been an inspiration to you over the past 20 years?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ing back, who was the best teacher you had in high school? 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isdom would you give to a high school student today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do you know now that you wish you knew back in high school?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lease return completed questionnaire t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dy Patrick Cop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79 Mikandy Driv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nesaw, GA 30144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litratcher@yahoo.com</w:t>
        </w:r>
      </w:hyperlink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ratche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2:09:00Z</dcterms:created>
  <dc:creator> </dc:creator>
  <dc:description/>
  <cp:keywords/>
  <dc:language>en-US</dc:language>
  <cp:lastModifiedBy> </cp:lastModifiedBy>
  <dcterms:modified xsi:type="dcterms:W3CDTF">2006-05-29T23:36:00Z</dcterms:modified>
  <cp:revision>7</cp:revision>
  <dc:subject/>
  <dc:title>Clarke Central High School Class of 1986</dc:title>
</cp:coreProperties>
</file>